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 xml:space="preserve">Департамент муниципальной собственности и градостроительства администрации города Югорска, 628260, ул.40 лет Победы,11,  г. Югорск, Ханты-Мансийский автономный округ– Югра, Тюменская обл., тел. 8 (34675) 5-00-13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2"/>
              </w:rPr>
              <w:t xml:space="preserve">Контактное  лицо заказчика: Кармацких Елена Николаевна, ведущий  специалист отдела  по управлению  муниципальным имуществом департамента муниципальной собственности и градостроительства  администрации города Югорс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бинет № 104, тел. 8 (34675) 5-00-1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dmsig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u w:val="single"/>
                <w:lang w:val="en-US"/>
              </w:rPr>
              <w:t>gorsk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конкурс на право заключения  муниципального контракта на оказание услуг по страхованию имущества муниципального образования городской округ город Югорс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ОК 004-93:  66130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услуг указан в технической части конкурсной документации. 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муниципальное образование городской округ город Югорс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– 26 636 661 (Двадцать шесть миллионов шестьсот тридцать шесть  тысяч шестьсот шестьдесят один рубл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конкурсной документации, официальный сайт: 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07 июня 2012 по адресу: ул. 40 лет Победы, 11, кабинет 104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</w:rPr>
                <w:t>http://www.zakupki.gov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, дата и время вскрытия конвертов с заявками на участие в конкурсе: Вскрытие конвертов состоится  в 10.00 часов 07 июня 2012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рассмотрения заявок на участие в конкурсе: «14» июня 2012г.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одведения итогов конкурса: «14» июня 2012г.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cyan"/>
                <w:u w:val="single"/>
              </w:rPr>
            </w:pPr>
            <w:r>
              <w:rPr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left="-709" w:right="-174" w:hanging="0"/>
        <w:rPr>
          <w:b/>
          <w:b/>
          <w:bCs/>
        </w:rPr>
      </w:pPr>
      <w:r>
        <w:rPr>
          <w:b/>
          <w:bCs/>
        </w:rPr>
        <w:t>Первый заместитель главы администрации</w:t>
      </w:r>
    </w:p>
    <w:p>
      <w:pPr>
        <w:pStyle w:val="Normal"/>
        <w:widowControl w:val="false"/>
        <w:suppressLineNumbers/>
        <w:ind w:left="-709" w:right="-174" w:hanging="0"/>
        <w:rPr>
          <w:b/>
          <w:b/>
          <w:bCs/>
        </w:rPr>
      </w:pPr>
      <w:r>
        <w:rPr>
          <w:b/>
          <w:bCs/>
        </w:rPr>
        <w:t>города  — директор департамента</w:t>
      </w:r>
    </w:p>
    <w:p>
      <w:pPr>
        <w:pStyle w:val="Normal"/>
        <w:ind w:left="-709" w:hanging="0"/>
        <w:rPr/>
      </w:pPr>
      <w:r>
        <w:rPr>
          <w:b/>
          <w:bCs/>
        </w:rPr>
        <w:t xml:space="preserve">муниципальной собственности и градостроительства                 ______________   С. Д. Голин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Согласовано:  </w:t>
      </w:r>
    </w:p>
    <w:p>
      <w:pPr>
        <w:pStyle w:val="Normal"/>
        <w:ind w:left="-709" w:hanging="0"/>
        <w:rPr/>
      </w:pPr>
      <w:r>
        <w:rPr/>
        <w:t>Заместитель начальника управления – начальник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отдела социального - экономического развития                       _________________Ж. В. Резинкина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Проверено:  </w:t>
      </w:r>
    </w:p>
    <w:p>
      <w:pPr>
        <w:pStyle w:val="Normal"/>
        <w:ind w:left="-709" w:hanging="0"/>
        <w:rPr/>
      </w:pPr>
      <w:r>
        <w:rPr/>
        <w:t>Начальник отдела муниципальных закупок                               ___________________Н. Б. Захаров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3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2-04-27T13:51:00Z</cp:lastPrinted>
  <dcterms:modified xsi:type="dcterms:W3CDTF">2012-05-03T10:06:00Z</dcterms:modified>
  <cp:revision>18</cp:revision>
  <dc:subject/>
  <dc:title/>
</cp:coreProperties>
</file>